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Специализированному застройщику «Квартал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3 № 3577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Специализированному застройщику «Квартал» (на основании заявления в связи с тем, что конфигурация и инженерно-геологические характеристики земельного участка являются неблагоприятным для застройки) для земельного участка с кадастровым номером 54:35:031350:16 площадью 2770 кв. м с местоположением: Российская Федерация, Новосибирская область, город Новосибирск, ул. Широт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центра в част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 в габаритах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25 % до 20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0 от 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5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-ОПП от 03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 xml:space="preserve">Отказать обществу с ограниченной ответственностью Специализированному застройщику «Квартал»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54:35:031350:16 площадью 2770 кв. м с местоположением: Российская Федерация, Новосибирская область, город Новосибирск, ул. Широт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 xml:space="preserve">(ОД-1.1)) для спортивного центра в связи с письменным отказом заявителя от получения разрешения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ьшения минимального процента застройки с 25 % до 2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Квартал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Квартал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против предоставления отклонений от предельных параметров в части уменьшения минимального процента застройки и отступа от границ земельного участ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ражаю своё согласие на предоставление отклонени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против предоставления ООО СЗ "Квартал" разрешения на отклонение от предельных параметров разрешенного строитель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7T16:06:00Z</cp:lastPrinted>
  <dcterms:modified xsi:type="dcterms:W3CDTF">2023-08-07T10:26:00Z</dcterms:modified>
  <cp:revision>16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