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Петрикову Д. О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етрикову Д. О. (на основании заявления в связи с тем, что конфигурация, рельеф, инженерно-геологические характеристики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0:13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Эстафетная, 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,4 м с северо-западной стороны, с 3 м до 0,3 м с северо-восточной стороны, с 3 м до 0,6 м со стороны земельного участка с кадастровым номером 54:35:064350:15, с 3 м до 0,5 м со стороны земельного участка с кадастровым номером 54:35:064350:7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3 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Петрикову Д. О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0:13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Эстафетная, 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,4 м с северо-западной стороны, с 3 м до 0,3 м с северо-восточной стороны, с 3 м до 0,6 м со стороны земельного участка с кадастровым номером 54:35:064350:15, с 3 м до 0,5 м со стороны земельного участка с кадастровым номером 54:35:064350:7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икову Д. О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икову Д. О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4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участник общественных обсужде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собственник квартиры 931 по адресу Стартовая 1, голосую за строительство 2-ух этажного тц с лестницей/эскалатором и благоустройством территории. Долгое время на этом месте был полуразрушенный частный дом, который абсолютно не вписывался в данную концепцию. Для всех жильцов нашего большого дома будет только лучше, если на этом участке появится благоустроенная территория. Отдельно хочется озвучить момент о необходимости строительства пологого и удобного подъёма для всех людей разных возрастных категорий. Наша семья здесь живёт уже 6 лет и все мои пожилые родственники перестали приезжать к нам в гости, потому что не каждый сможет преодолеть эту "жуткую" лестницу. Для большинства жителей нашего дома - это огромная пробле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4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являюсь жильцом и собственником квартиры 953 в доме по адресу ул Стартовая 1, я за строительство магазина и благоустройство прилегающей территории . Проживаю в этом доме с 2016 года, все это время на этом месте находился частный дом в плачевном состоянии с болотом на участке , рядом с детской площадкой. Считаю, что , если на этом месте будет не болото под окнами, а благоустроенная территория с магазином, то для жителей данного микрорайона это будет гораздо более комфортной средой. Если застройщик сделает удобный подъем наверх , то это будет огромным плюсом , так как существующие лестницы с прилепленными на скорую руку пандусами весьма неудобны для лиц пожилого возраста и мамочек с колясками. . Собственник предоставил эскизный проект благоустройства и озеленения прилегающей территории и пешеходного подъёма наверх, при возможности организации пожарного подъезда к объекту через участок многоквартирного жилого дома. Этот вопрос будет вынесен на голосование собственников жилого до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являюсь собственником квартиры на ул Стартовая 1 , у нас маленькие дети. Во дворе опасный участок , на котором до недавнего времени был частный дом с ПЕЧНЫМ отоплением и БАНЕЙ. На участке этого дома летом БОЛОТО и колодец. Зимой ежедневно топили дом , летом топили баню. Пол года назад у участка появился новый собственник и снес дом, но территория осталась бесхозной. Все жители очень ждут , когда участок наконец облагородя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7-08T16:40:00Z</cp:lastPrinted>
  <dcterms:modified xsi:type="dcterms:W3CDTF">2022-07-12T10:18:00Z</dcterms:modified>
  <cp:revision>10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