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Петрикову Д. О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/>
        <w:t>1. Предоставить Петрикову Д. О. разрешение на отклонение от предельных параметров разрешенного строительства, реконструкции объектов капитального (на основании заявления в связи с тем, что конфигурация, рельеф, инженерно-геологические характеристики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0:13 площадью 1000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Эстафетная, 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 м до 0,4 м с северо-западной стороны, с 3 м до 0,3 м с северо-восточной стороны, с 3 м до 0,6 м со стороны земельного участка с кадастровым номером 54:35:064350:15, с 3 м до 0,5 м со стороны земельного участка с кадастровым номером 54:35:064350:7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1:06:00Z</dcterms:modified>
  <cp:revision>4</cp:revision>
  <dc:subject/>
  <dc:title>Заголовок к тексту</dc:title>
</cp:coreProperties>
</file>