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«Строительные решения. Специализированный застройщик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ществу с ограниченной ответственностью «Строительные решения. Специализированный застройщик» </w:t>
      </w:r>
      <w:r>
        <w:rPr>
          <w:rFonts w:cs="Times New Roman" w:ascii="Times New Roman" w:hAnsi="Times New Roman"/>
          <w:sz w:val="26"/>
          <w:szCs w:val="26"/>
        </w:rPr>
        <w:t>(на основании заявления в связи с тем, что рельеф, инженерно-геологические характеристики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53180:121 площадью 22488 кв. м по адресу: Российская Федерация, Новосибирская область, городской округ город Новосибирск, город Новосибирск, ул. Бронная, з/у 22 (зона застройки жилыми домами смешанной этажности (Ж-1), подзона застройки жилыми домами смешанной этажности пониженной плотности застройки (Ж-1.5)) для многоквартирных многоэтажных домов с объектами обслуживания жилой застройки во встроенных помещениях с 518 машино-мест до 261 машино-места в границах земельного участка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 от 20.01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1-2022-ОПП от 11.0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Отказать обществу с ограниченной ответственностью «Строительные решения. Специализированный застройщик» 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53180:121 площадью 22488 кв. м по адресу: Российская Федерация, Новосибирская область, городской округ город Новосибирск, город Новосибирск, ул. Бронная, з/у 22 (зона застройки жилыми домами смешанной этажности (Ж-1), подзона застройки жилыми домами смешанной этажности пониженной плотности застройки (Ж-1.5)) для многоквартирных многоэтажных домов с объектами обслуживания жилой застройки во встроенных помещениях с 518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машино-мест до 261 машино-места в границах земельного участка в связи с </w:t>
      </w:r>
      <w:r>
        <w:rPr>
          <w:rFonts w:cs="Times New Roman" w:ascii="Times New Roman" w:hAnsi="Times New Roman"/>
          <w:sz w:val="26"/>
          <w:szCs w:val="26"/>
          <w:lang w:eastAsia="ru-RU"/>
        </w:rPr>
        <w:t>письменным отказом заявителя от получения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троительные решения. Специализированный застройщи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троительные решения. Специализированный застройщик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Nmorozkova</cp:lastModifiedBy>
  <cp:lastPrinted>2022-02-15T18:27:00Z</cp:lastPrinted>
  <dcterms:modified xsi:type="dcterms:W3CDTF">2022-02-15T11:28:00Z</dcterms:modified>
  <cp:revision>4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