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Ефимова А.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л. Сурикова, 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квартал: 54:35:0138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- 739 кв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359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оформление земельного участка, образуемого при перераспределении земельного участка с кадастровым номером 54:35:013890: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14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5.02.2021 – 25.03.2021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Шаркова Ирина Эдуардовна</dc:creator>
  <dc:description/>
  <cp:keywords/>
  <dc:language>en-US</dc:language>
  <cp:lastModifiedBy>Nmorozkova</cp:lastModifiedBy>
  <cp:lastPrinted>2019-06-25T14:44:00Z</cp:lastPrinted>
  <dcterms:modified xsi:type="dcterms:W3CDTF">2021-02-16T10:19:00Z</dcterms:modified>
  <cp:revision>11</cp:revision>
  <dc:subject/>
  <dc:title/>
</cp:coreProperties>
</file>