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Ефимову А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фимову А. В. на условно разрешенный вид использования земельного участка в границах территории кадастрового квартала 54:35:013890 площадью 739 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урикова, 2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Ефимову А. В. в предоставлении разрешения на условно разрешенный вид использования земельного участка в границах территории кадастрового квартала 54:35:013890 площадью 73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урикова, 24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, в связи с несоблюдением требований: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;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Ефимову 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Ефимову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4517"/>
        <w:gridCol w:w="5993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4464"/>
        <w:gridCol w:w="591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: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части 1 статьи 6, статьи 80 Федерального закона от 22.07.2008 № 123-ФЗ «Технический регламент о требованиях пожарной безопасности»; разделов 4, 5 свода правил СП 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3-22T17:01:00Z</cp:lastPrinted>
  <dcterms:modified xsi:type="dcterms:W3CDTF">2021-03-22T10:01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