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.09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Овчинникову М. В.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1.09.2021 № 3119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Овчинникову М. В. (на основании заявления в связи с тем, что инженерно-геологические характеристики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486:104 площадью 556 кв. м по адресу: Российская Федерация, Новосибирская область, город Новосибирск, пер. 8-й Порт-Артурский, [77] (зона за-стройки индивидуальными жилыми домами (Ж-6)) для магазина с 3 м до 0 м с южной и западной сторон в габаритах объекта капитального строительства.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6"/>
          <w:szCs w:val="26"/>
        </w:rPr>
        <w:t xml:space="preserve">01.09.2021 № 3119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36 от 02.09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02.09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9-2021-ОПП от 24.09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Предоставить Овчинникову М. В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486:104 площадью 556 кв. м по адресу: Российская Федерация, Новосибирская область, город Новосибирск, пер. 8-й Порт-Артурский, [77] (зона за-стройки индивидуальными жилыми домами (Ж-6)) для магазина с 3 м до 0 м с южной и западной сторон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. В. Бут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вчинникову М. В.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вчинникову М. В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, порядковый номер пункта –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1:00Z</dcterms:created>
  <dc:creator>ZTarverdieva</dc:creator>
  <dc:description/>
  <cp:keywords/>
  <dc:language>en-US</dc:language>
  <cp:lastModifiedBy>Шувалова Ольга Владимировна</cp:lastModifiedBy>
  <cp:lastPrinted>2021-09-13T16:49:00Z</cp:lastPrinted>
  <dcterms:modified xsi:type="dcterms:W3CDTF">2021-09-28T08:55:00Z</dcterms:modified>
  <cp:revision>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