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6"/>
                <w:szCs w:val="36"/>
              </w:rPr>
            </w:pPr>
            <w:r>
              <w:rPr>
                <w:bCs w:val="false"/>
                <w:sz w:val="36"/>
                <w:szCs w:val="36"/>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9.09.2020,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Милых Юлии Юрьевне разрешение на условно разрешенный вид использования земельного участка или объекта капитального строительства «огородничество»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2.07.2020 № 741/П/93) площадью 1500  квадратных метров,  расположенного по адресу: Новосибирская область, Тогучинский район, село Карпысак, улица Почтовая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9-30T05:43:00Z</dcterms:modified>
  <cp:revision>35</cp:revision>
  <dc:subject/>
  <dc:title> </dc:title>
</cp:coreProperties>
</file>