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406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О проведении общественных обсуждений по проекту о предоставлении разрешения на отклонение от предельных параметров разрешенного строительства, реконструкции объекта капитального строительства с условным кадастровым номером 54:02:010828:ЗУ1</w:t>
      </w:r>
    </w:p>
    <w:p>
      <w:pPr>
        <w:pStyle w:val="Heading"/>
        <w:jc w:val="left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выявления и учета мнения и интересов жителей Барабинского района Новосибирской области по вопросам предоставления разрешений на отклонение от предельных параметров разрешенного строительства, реконструкции объекта капитального строительства, в соответствии с Градостроительным кодексом Российской Федерации, на основании ст. 28 Федерального закона № 131-ФЗ от 06.10.2003  «Об общих принципах организации местного самоуправления в Российской Федерации», в соответствии с Положением «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»», утвержденным решением девятой сессии Совета депутатов Барабинского района четвертого созыва от 11.06.2021 № 63, на основании решения восемнадцатой сессии Совета депутатов Барабинского района третьего созыва от 12.10.2017 № 164 «О правилах землепользования и застройки сельсоветов, входящих в состав Барабинского района», руководствуясь Уставом Барабинского района Новосибирской области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ОСТАНОВЛЯЮ:</w:t>
      </w:r>
    </w:p>
    <w:p>
      <w:pPr>
        <w:pStyle w:val="Heading"/>
        <w:numPr>
          <w:ilvl w:val="0"/>
          <w:numId w:val="6"/>
        </w:numPr>
        <w:ind w:left="0" w:firstLine="993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по проекту о </w:t>
      </w:r>
      <w:r>
        <w:rPr/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 № 1)</w:t>
      </w:r>
      <w:r>
        <w:rPr>
          <w:szCs w:val="28"/>
        </w:rPr>
        <w:t>:</w:t>
      </w:r>
    </w:p>
    <w:p>
      <w:pPr>
        <w:pStyle w:val="Style18"/>
        <w:numPr>
          <w:ilvl w:val="1"/>
          <w:numId w:val="5"/>
        </w:numPr>
        <w:ind w:left="0" w:firstLine="993"/>
        <w:rPr/>
      </w:pPr>
      <w:r>
        <w:rPr>
          <w:sz w:val="28"/>
          <w:szCs w:val="28"/>
        </w:rPr>
        <w:t xml:space="preserve">Администрации Таскаевского сельсовета Барабинского района Новосибирской област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 с условным кадастровым номером 54:02:010828:ЗУ1, расположенный по адресу: Новосибирская область, Барабинский район, п. Красный Яр, ул. Центральная, д. 16, площадью 663 кв. м., территориальная зона -  Зона объектов учебно-образовательного назначения (О5)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ind w:left="0" w:firstLine="993"/>
        <w:rPr/>
      </w:pPr>
      <w:r>
        <w:rPr>
          <w:rStyle w:val="Blk"/>
          <w:sz w:val="28"/>
          <w:szCs w:val="28"/>
        </w:rPr>
        <w:t>Установить порядок проведения общественных обсуждений, состоящих из следующих этап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1571" w:hanging="43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повещение о начале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азмещение проекта, подлежащего рассмотрению на общественных обсуждениях (далее – проект), и информационных материалов к проекту и открытие экспозиции или экспозиций такого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роведение экспозиции или экспозиций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заключений о результатах общественных обсуждений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bookmarkStart w:id="0" w:name="dst2120"/>
      <w:bookmarkStart w:id="1" w:name="dst2119"/>
      <w:bookmarkStart w:id="2" w:name="dst2118"/>
      <w:bookmarkEnd w:id="0"/>
      <w:bookmarkEnd w:id="1"/>
      <w:bookmarkEnd w:id="2"/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изатором общественных обсуждений комиссию по подготовке проектов Генерального плана, Правил землепользования и застройки (далее – комиссия), состав которой утвержден постановлением администрации Барабинского района Новосибирской области от 24.02.2021 № 249 «Об утверждении положения о комиссии по подготовке проектов Генерального плана, Правил землепользования и застройки».</w:t>
      </w:r>
    </w:p>
    <w:p>
      <w:pPr>
        <w:pStyle w:val="Normal"/>
        <w:shd w:fill="FFFFFF" w:val="clear"/>
        <w:spacing w:lineRule="atLeast" w:line="290"/>
        <w:ind w:firstLine="993"/>
        <w:jc w:val="both"/>
        <w:rPr/>
      </w:pPr>
      <w:r>
        <w:rPr>
          <w:sz w:val="28"/>
          <w:szCs w:val="28"/>
        </w:rPr>
        <w:t xml:space="preserve">4. Определить местонахождение комиссии по адресу: Российская Федерация, Новосибирская область, город Барабинск, ул. Островского, дом 8, кабинет № 8, почтовый индекс: 632334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org-otdel@mail.ru</w:t>
        </w:r>
      </w:hyperlink>
      <w:r>
        <w:rPr>
          <w:sz w:val="28"/>
          <w:szCs w:val="28"/>
          <w:shd w:fill="FFFFFF" w:val="clear"/>
        </w:rPr>
        <w:t>, контактный телефон: 2-20-41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миссии: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Провести общественные обсуждения в следующие сроки: с 20.04.2022  (дата опубликования оповещения о начале общественных обсуждений) по 19.05.2022 (дата опубликования заключения о результатах общественных обсуждений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одготовить оповещение о начале общественных обсуждений и организовать его размещение на официальном сайте Барабинского района Новосибирской области в информационно-телекоммуникационной сети «Интернет» (далее – официальный сайт) не позднее чем за семь дней до дня размещения проекта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овать оборудование информационных стендов для распространения оповещения о начале общественных обсуждений по адресам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город Барабинск, ул. Островского, дом 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Бакмасиха, ул. Центральная, дом 27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Кармышак, ул. Зеленая, дом 15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п. Красный Яр, ул. Центральная, дом 16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Старый Карапуз, ул. Береговая, дом 2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п. Абакумово, ул. Зеленая, дом 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с. Таскаево, ул. Центральная, дом 82;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 и дни посещения экспозиции:</w:t>
        <w:tab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едельник – пятница:    8.00 – 13.00; 14.00 – 17.00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4. Разместить проекты и информационные материалы к ним в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5.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14 дней со дня размещения проекта и информационных материалов к проекту внести в комиссию предложения и замечания, касающихся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6. В течение срока, указанного в подпункте 5.5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провести экспозицию или экспозиции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строительства, жилищно-коммунального, дорожного хозяйства и транспорта (Долгушин А.В.) совместно с отделом организационно-контрольной и кадровой работы (Беспрозванных В.В.) администрации Барабинского района Новосибирской области разместить постановление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Барабинского района Новосибирской области Паренко А.В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И.В. Кутепов                                                                                 Новосибир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Княз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41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05</w:t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р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8"/>
        </w:rPr>
        <w:t>О</w:t>
      </w:r>
      <w:r>
        <w:rPr>
          <w:b/>
        </w:rPr>
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 с условным кадастровым номером 54:02:010828:ЗУ1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-16"/>
          <w:szCs w:val="28"/>
        </w:rPr>
        <w:t xml:space="preserve">, </w:t>
      </w:r>
      <w:r>
        <w:rPr>
          <w:szCs w:val="28"/>
        </w:rPr>
        <w:t xml:space="preserve">решением восемнадцатой сессии Совета депутатов Барабинского района третьего созыва от 12.10.2017 г. № 164 «О правилах землепользования и застройки сельсоветов, входящих в состав Барабинского района», рассмотрев Заключение комиссии </w:t>
      </w:r>
      <w:r>
        <w:rPr>
          <w:bCs/>
          <w:szCs w:val="28"/>
        </w:rPr>
        <w:t>по подготовке проектов Генерального плана, Правил землепользования и застройки</w:t>
      </w:r>
      <w:r>
        <w:rPr>
          <w:szCs w:val="28"/>
        </w:rPr>
        <w:t xml:space="preserve"> о результатах общественных обсужде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 с </w:t>
      </w:r>
      <w:r>
        <w:rPr/>
        <w:t xml:space="preserve">условным кадастровым номером 54:02:010828:ЗУ1 </w:t>
      </w:r>
      <w:r>
        <w:rPr>
          <w:szCs w:val="28"/>
        </w:rPr>
        <w:t xml:space="preserve">от </w:t>
      </w:r>
      <w:r>
        <w:rPr>
          <w:color w:val="FFFFFF"/>
          <w:szCs w:val="28"/>
        </w:rPr>
        <w:t xml:space="preserve">28.07.2021г. </w:t>
      </w:r>
      <w:r>
        <w:rPr>
          <w:szCs w:val="28"/>
        </w:rPr>
        <w:t>администрация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both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  <w:tab/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с условным кадастровым номером 54:02:010828:ЗУ1, расположенного по адресу: Новосибирская область, Барабинский район, п. Красный Яр, ул. Центральная, д. 16, площадью 663 кв. м., территориальная зона -  Зона объектов учебно-образовательного назначения (О5)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рабинского района Новосибирской области А.В. П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Барабинского райо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И.В. Куте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0:00Z</dcterms:created>
  <dc:creator>Econom</dc:creator>
  <dc:description/>
  <cp:keywords/>
  <dc:language>en-US</dc:language>
  <cp:lastModifiedBy>Leonova-PC</cp:lastModifiedBy>
  <cp:lastPrinted>2022-04-14T11:06:00Z</cp:lastPrinted>
  <dcterms:modified xsi:type="dcterms:W3CDTF">2022-04-20T01:39:00Z</dcterms:modified>
  <cp:revision>81</cp:revision>
  <dc:subject/>
  <dc:title>ГЛАВА АДМИНИСТРАЦИИ</dc:title>
</cp:coreProperties>
</file>