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4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Калядину Г. Г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3.03.2022 № 9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алядину Г. Г. на условно разрешенный вид использования земельного участка с кадастровым номером 54:35:072725:9 площадью 631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Коммунстроевская, 176 (зона застройки жилыми домами смешанной этажности (Ж-1), подзона застройки жилыми домами смешанной этажности средней плотности застройки (Ж-1.4)) – «для индивидуального жилищного строительства (2.1)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24.03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4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2 УРВ от 15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Калядину Г. Г. в предоставлении разрешения на условно разрешенный вид использования земельного участка с кадастровым номером 54:35:072725:9 площадью 631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Коммунстроевская, 176 (зона застройки жилыми домами смешанной этажности (Ж-1), подзона застройки жилыми домами смешанной этажности средней плотности застройки (Ж-1.4)) – «для индивидуального жилищного строительства (2.1)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Калядину Г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алядину Г. Г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2-04-15T08:08:00Z</dcterms:modified>
  <cp:revision>4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