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Ефимовой С. А., Ефимову А. В.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2.2021 № 523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Ефимовой С. А., Ефимову А. В. на условно разрешенный вид использования земельного участка в границах территории кадастрового квартала 54:35:013890 площадью 82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Сурикова, 22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7 от 25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 УРВ от 17.03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казать Ефимовой С. А., Ефимову А. В. </w:t>
      </w:r>
      <w:r>
        <w:rPr>
          <w:rFonts w:cs="Times New Roman" w:ascii="Times New Roman" w:hAnsi="Times New Roman"/>
          <w:sz w:val="27"/>
          <w:szCs w:val="27"/>
        </w:rPr>
        <w:t xml:space="preserve">в предоставлен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решения на условно разрешенный вид использования земельного участка в границах территории кадастрового квартала 54:35:013890 площадью 82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урикова, 22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, </w:t>
      </w:r>
      <w:r>
        <w:rPr>
          <w:rFonts w:cs="Times New Roman" w:ascii="Times New Roman" w:hAnsi="Times New Roman"/>
          <w:sz w:val="27"/>
          <w:szCs w:val="27"/>
        </w:rPr>
        <w:t>в связи с несоблюдением требований: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части 1 статьи 6, статьи 80 Федерального закона от 22.07.2008 № 123-ФЗ «Технический регламент о требованиях пожарной безопасности»; разделов 4, 5 свода правил СП 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Ефимовой С. А., Ефимову А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Ефимовой С. А., Ефимову А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3524"/>
        <w:gridCol w:w="6986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3471"/>
        <w:gridCol w:w="691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несоблюдением требований: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части 1 статьи 6, статьи 80 Федерального закона от 22.07.2008 № 123-ФЗ «Технический регламент о требованиях пожарной безопасности»;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3-22T16:58:00Z</cp:lastPrinted>
  <dcterms:modified xsi:type="dcterms:W3CDTF">2021-03-22T09:59:00Z</dcterms:modified>
  <cp:revision>3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