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Амаряну С. К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93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маряну С. К. на условно разрешенный вид использования земельного участка с кадастровым номером 54:35:014405:10 площадью 58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овороссийская, 32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4 от 01.10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01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0 УРВ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Амаряну С. К. разрешение на условно разрешенный вид использования земельного участка с кадастровым номером 54:35:014405:10 площадью 58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          ул. Новороссийская, 32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Амаряну С. К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Амаряну С. К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22T04:53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