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минову Н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Аминову Н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565:37 площадью 510 кв. м по адресу: Российская Федерация, Новосибирская область, город Новосибирск, ул. Эйхе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1 м с западной стороны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Аминову Н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565:37 площадью 510 кв. м по адресу: Российская Федерация, Новосибирская область, город Новосибирск, ул. Эйхе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1 м с запад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минову Н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минову Н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7T19:39:00Z</cp:lastPrinted>
  <dcterms:modified xsi:type="dcterms:W3CDTF">2021-04-27T12:44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