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Аминову Н. С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Аминову Н. С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565:37 площадью 510 кв. м по адресу: Российская Федерация, Новосибирская область, город Новосибирск, ул. Эйхе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1 м с западной стороны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8:57:00Z</dcterms:modified>
  <cp:revision>6</cp:revision>
  <dc:subject/>
  <dc:title>Заголовок к тексту</dc:title>
</cp:coreProperties>
</file>