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8.11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а</w:t>
      </w:r>
      <w:r>
        <w:rPr>
          <w:rFonts w:eastAsia="Calibri"/>
          <w:b/>
          <w:sz w:val="27"/>
          <w:szCs w:val="27"/>
          <w:lang w:eastAsia="en-US"/>
        </w:rPr>
        <w:t>кционерному обществу «Спорт Парк»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8.10.2020 № 3277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Акционерному обществу «Спорт Парк» на условно разрешенный вид использования земельного участка в границах территории кадастрового квартала 54:35:064405 площадью 84495 кв. м по адресу: Российская Федерация, Новосибирская область, город Новосибирск, ул. Стартовая, 42г (зона озеленения (Р-2)) – «спорт (5.1)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49 от 29.10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29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10.2020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2-2020 УРВ от 17.11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акционерному обществу «Спорт Парк» разрешение на условно разрешенный вид использования земельного участка земельного участка в границах территории кадастрового квартала 54:35:064405 площадью 84495 кв. м по адресу: Российская Федерация, Новосибирская область, город Новосибирск, ул. Стартовая, 42г (зона озеленения (Р-2)) – «спорт (5.1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акционерному обществу «Спорт Парк»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акционерному обществу «Спорт Парк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MAKotova</cp:lastModifiedBy>
  <cp:lastPrinted>2020-08-04T16:26:00Z</cp:lastPrinted>
  <dcterms:modified xsi:type="dcterms:W3CDTF">2020-11-24T10:30:00Z</dcterms:modified>
  <cp:revision>1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