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3 Открытому акционерному обществу «Российские железные дорог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3920:25 (единое землепользование 54:35:000000:20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239364 кв.м.;(планшет 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сооружений и коммуникаций железнодорожного транспорта (ИТ-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30 % до 0,3 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автостоянки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3049905</wp:posOffset>
                </wp:positionH>
                <wp:positionV relativeFrom="paragraph">
                  <wp:posOffset>1968500</wp:posOffset>
                </wp:positionV>
                <wp:extent cx="76200" cy="400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0.15pt;margin-top:155pt;width:0pt;height:0pt;rotation:90" type="_x0000_t33">
                <v:stroke color="black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7660" cy="39611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2.2020 – 14.01.2021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4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2-22T14:14:00Z</dcterms:modified>
  <cp:revision>2</cp:revision>
  <dc:subject/>
  <dc:title/>
</cp:coreProperties>
</file>