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</w:t>
            </w:r>
            <w:r>
              <w:rPr>
                <w:spacing w:val="1"/>
                <w:sz w:val="27"/>
                <w:szCs w:val="27"/>
              </w:rPr>
              <w:t xml:space="preserve">ткрытому акционерному обществу «Российские железные дороги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ткрытому акционерному обществу «Российские железные дороги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является неблагоприятной для застройки) в части уменьшения минимального процента застройки с 30 % до 0,3 % в границах земельного участка с кадастровым номером 54:35:073920:25 площадью 239364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 (зона сооружений и коммуникаций железнодорожного транспорта (ИТ-1)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1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51:00Z</dcterms:modified>
  <cp:revision>2</cp:revision>
  <dc:subject/>
  <dc:title>Заголовок к тексту</dc:title>
</cp:coreProperties>
</file>