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ткрытому акционерному обществу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«Российские железные дороги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ткрытому акционерному обществу «Российские железные дороги» (на основании заявления в связи с тем, что конфигурация земельного является неблагоприятной для застройки) в части уменьшения минимального процента застройки с 30 % до 0,3 % в границах земельного участка с кадастровым номером 54:35:073920:25 площадью 239364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 (зона сооружений и коммуникаций железнодорожного транспорта (ИТ-1)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участни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ткрытому акционерному обществу «Российские железные дороги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с 30 % до 0,3 % в границах земельного участка с кадастровым номером 54:35:073920:25 площадью 239364 кв. м с местоположением: установлено относительно ориентира, расположенного в границах участка, по адресу: Российская Федерация, Новосибирская область, город Новосибирск (зона сооружений и коммуникаций железнодорожного транспорта         (ИТ-1)) в связи с несоблюдением требований пункта 4.5.12 Местных нормативов градостроительного проектирования города Новосибирска, утвержденных Решением Совета депутатов города Новосибирска от 02.12.2015г. №96; приложения Б* СП 62.13330.2011 «Газораспределительные системы»; непредставлением согласия собственника земельного участ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ткрытому акционерному обществу «Российские железные дорог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ткрытому акционерному обществу «Российские железные дороги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2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несоблюдением требований пункта 4.5.12 Местных нормативов градостроительного проектирования города Новосибирска, утвержденных Решением Совета депутатов города Новосибирска от 02.12.2015г. №96; приложения Б* СП 62.13330.2011 «Газораспределительные системы»; непредставлением согласия собственника земельного участка</w:t>
            </w:r>
          </w:p>
        </w:tc>
      </w:tr>
      <w:tr>
        <w:trPr>
          <w:trHeight w:val="8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23.1, 23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оответствии с направленным в адрес МУП г. Новосибирска «ГОРВОДОКАНАЛ»  сообщением, 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крытому акционерному обществу «Российские железные дороги» в части уменьшения минимального процента застройки с 30% до 0,3% в границах земельного участка с кадастровым номером 54:35:073920:25 площадью 239364 кв. м. с местоположением: Новосибирская область, город Новосибирск Октябрьский район сообщаем следующе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ельство автостоянки проектируется в границе охранной зоны водопроводов Д-900 м и Д-1200 м., являющихся муниципальной собственностью. В рамках п.4.5.14, действующих местных нормативов градостроительного проектирования города Новосибирска, утвержденных Решением Совета депутатов города Новосибирска от 02.12.2015г. №96, территория для обслуживания инженерных коммуникаций, определяется расстоянием 9,0 метров по горизонтали (в свету) в обе стороны от стенок существующего водовода Д=1020мм и расстоянием 8,0 метров по горизонтали (в свету) в обе стороны от стенок существующего водовода Д=900мм до зданий и сооружений с учетом их архитектурных форм (см.схему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ышеизложенным МУП г. Новосибирска «ГОРВОДОКАНАЛ» считает недопустимым размещение объекта капительного строительства в охранных зонах водопроводов Д-900 м и Д-1200 м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внесенных предложений целесообразен в связи с несоблюдением требований пункта 4.5.12 Местных нормативов градостроительного проектирования города Новосибирска, утвержденных Решением Совета депутатов города Новосибирска от 02.12.2015г. №96; приложения Б* СП 62.13330.2011 «Газораспределительные системы»; непредставлением согласия собственника земельного участ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0:00Z</dcterms:created>
  <dc:creator>ZTarverdieva</dc:creator>
  <dc:description/>
  <cp:keywords/>
  <dc:language>en-US</dc:language>
  <cp:lastModifiedBy>espasskaya</cp:lastModifiedBy>
  <cp:lastPrinted>2021-01-12T18:41:00Z</cp:lastPrinted>
  <dcterms:modified xsi:type="dcterms:W3CDTF">2021-01-12T11:41:00Z</dcterms:modified>
  <cp:revision>1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