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09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</w:t>
      </w:r>
      <w:r>
        <w:rPr>
          <w:b/>
          <w:sz w:val="27"/>
          <w:szCs w:val="27"/>
        </w:rPr>
        <w:t>Ковшаровой С. Э.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8.08.2020 № 2517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овшаровой С. Э. на условно разрешенный вид использования земельного участка с кадастровым номером 54:35:072670:8 площадью 109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Красноармейская, 197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8 от 20.08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8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9-2020 УРВ от 11.09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казать Ковшаровой С. Э. в предоставлении разрешения на условно разрешенный вид использования земельного участка с кадастровым номером 54:35:072670:8 площадью 109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Красноармейская, 197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 в связи с несоответствием в связи с несоответствием приложению 14 «Карта-схема планируемых границ функциональных зон города Новосибирска на период до 2030 года» к Генеральному плану города Новосибирска, утвержденному решением Совета депутатов города Новосибирска от 26.12.2007 № 824,  и проекту планировки территории от ул. Автогенной до реки Плющихи в Октябрьском районе утвержденному постановлением мэрии от  15.06.2015 № 406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</w:rPr>
        <w:t>Ковшаровой С. Э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</w:rPr>
        <w:t>Ковшаровой С. Э.</w:t>
      </w:r>
      <w:r>
        <w:rPr>
          <w:rFonts w:cs="Times New Roman" w:ascii="Times New Roman" w:hAnsi="Times New Roman"/>
          <w:sz w:val="26"/>
          <w:szCs w:val="26"/>
        </w:rPr>
        <w:t xml:space="preserve">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3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азать в предоставлении разреш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предложений целесообразен в связи с несоответствием приложению 14 «Карта-схема планируемых границ функциональных зон города Новосибирска на период до 2030 года» к Генеральному плану города Новосибирска, утвержденному решением Совета депутатов города Новосибирска от 26.12.2007 № 824,  и проекту планировки территории от ул. Автогенной до реки Плющихи в Октябрьском районе утвержденному постановлением мэрии от  15.06.2015 № 4067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50:00Z</dcterms:created>
  <dc:creator>ZTarverdieva</dc:creator>
  <dc:description/>
  <cp:keywords/>
  <dc:language>en-US</dc:language>
  <cp:lastModifiedBy>MAKotova</cp:lastModifiedBy>
  <cp:lastPrinted>2020-08-04T16:26:00Z</cp:lastPrinted>
  <dcterms:modified xsi:type="dcterms:W3CDTF">2020-09-16T03:55:00Z</dcterms:modified>
  <cp:revision>1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