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1 Развитие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А1 Развитие» на условно разрешенные виды использования земельного участка с кадастровым номером 54:35:072170:685 площадью 4000 кв. м с местоположением: Российская Федерация, Новосибирская область, город Новосибирск, ул. Выборн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(4.9.1.3) – автомобильные мойки; магазины сопутствующей торговли»;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А1 Развитие» разрешение на условно разрешенные виды использования земельного участка с кадастровым номером 54:35:072170:685 площадью 4000 кв. м с местоположением: Российская Федерация, Новосибирская область, город Новосибирск, ул. Выборн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(4.9.1.3) – автомобильные мойки; магазины сопутствующей торговли»;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А1 Развитие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 «А1 Развитие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1-21T11:00:00Z</cp:lastPrinted>
  <dcterms:modified xsi:type="dcterms:W3CDTF">2023-12-11T10:49:00Z</dcterms:modified>
  <cp:revision>1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