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Гладких С. В. 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Гладких С. В.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505:119 площадью 367 кв. м с местоположением: установлено относительно ориентира, расположенного в границах участка, ориентир – нежилое здание по адресу: Российская Федерация, Новосибирская область, город Новосибирск ул. Яринская, 105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 м с северной, северо-западной и северо-восточной сторон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В ходе общественных обсуждений от заявителя поступило уточнение обоснования заявленных требований, а именно: размер земельного участка меньше, установленного градостроительным регламентом минимального размера земельного участка, а также наличие инженерных сетей является неблагоприятным для застройк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Отказать Гладких С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505:119 площадью 367 кв. м с местоположением: установлено относительно ориентира, расположенного в границах участка, ориентир – нежилое здание по адресу: Российская Федерация, Новосибирская область, город Новосибирск ул. Яринская, 105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 м с северной, северо-западной и северо-восточной сторон в габаритах объекта капитального строительства в связи с тем, что не соблюдены требования Градостроительного кодекса Российской Федерации (строительства объекта капитального строительства осуществлено без получения разрешения на строительство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дких С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дких С. 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соблюдены требования Градостроительного кодекса Российской Федерации (строительство объекта капитального строительства осуществлено без получения разрешения на строительств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9:00Z</dcterms:created>
  <dc:creator>ZTarverdieva</dc:creator>
  <dc:description/>
  <cp:keywords/>
  <dc:language>en-US</dc:language>
  <cp:lastModifiedBy>OShuvalova</cp:lastModifiedBy>
  <cp:lastPrinted>2021-01-11T13:13:00Z</cp:lastPrinted>
  <dcterms:modified xsi:type="dcterms:W3CDTF">2021-01-11T09:35:00Z</dcterms:modified>
  <cp:revision>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