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потребительскому жилищно-строительному кооперативу «Дискус-150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Потребительскому жилищно-строительному кооперативу «Дискус-150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65 площадью 41358 кв. м по адресу: Российская Федерация, Новосибирская область, город Новосибирск, ул. 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-лами которого запрещено строительство зданий, строений, сооружений, с 3 м до 0 м с юго-восточ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708 машино-мест до 400 машино-мест в границах земельного участ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потребительскому жилищно-строительному кооперативу «Дискус-150»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65 площадью 41358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в связи с письменным отказом заявителя от получения разрешения,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восточной стороны в габаритах объекта капитального строитель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708 машино-мест до 400 машино-мест в границах земельного участк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требительскому жилищно-строительному кооперативу «Дискус-150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требительскому жилищно-строительному кооперативу «Дискус-150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10:03:00Z</dcterms:modified>
  <cp:revision>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