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потребительскому жилищно-строительному кооперативу «Дискус-150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>Потребительскому жилищно-строительному кооперативу «Дискус-150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2255:65 площадью 41358 кв. м по адресу: Российская Федерация, Новосибирская область, город Новосибирск, ул. Лобова (зона застройки жилыми домами смешанной этажности (Ж-1), подзона застройки жилыми домами смешанной этажности различной плотности застройки (Ж-1.1))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го-восточной стороны в габаритах объекта капитального строительств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с 708 машино-мест до 400 машино-мест в границах земельного участ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0-09-21T10:25:00Z</dcterms:modified>
  <cp:revision>5</cp:revision>
  <dc:subject/>
  <dc:title>Заголовок к тексту</dc:title>
</cp:coreProperties>
</file>