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>
          <w:trHeight w:val="65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97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Специализированный застройщик «Ломоносов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о</w:t>
      </w:r>
      <w:r>
        <w:rPr>
          <w:spacing w:val="1"/>
        </w:rPr>
        <w:t xml:space="preserve">бществу с ограниченной ответственностью «Специализированный застройщик «Ломоносов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</w:t>
      </w:r>
      <w:r>
        <w:rPr>
          <w:spacing w:val="1"/>
        </w:rPr>
        <w:t xml:space="preserve">54:35:071001:1150 площадью 7836 кв. м </w:t>
      </w:r>
      <w:r>
        <w:rPr/>
        <w:t>по адресу: Российская Федерация, Новосибирская область, город Новосибирск, микрорайон Закаменский, 23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126 машино-мест до 64 машино-мес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8:00Z</dcterms:created>
  <dc:creator>tchesnokova</dc:creator>
  <dc:description/>
  <dc:language>en-US</dc:language>
  <cp:lastModifiedBy>espasskaya</cp:lastModifiedBy>
  <cp:lastPrinted>2020-02-25T11:14:00Z</cp:lastPrinted>
  <dcterms:modified xsi:type="dcterms:W3CDTF">2020-07-22T08:29:00Z</dcterms:modified>
  <cp:revision>3</cp:revision>
  <dc:subject/>
  <dc:title>Заголовок к тексту</dc:title>
</cp:coreProperties>
</file>