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о</w:t>
      </w:r>
      <w:r>
        <w:rPr>
          <w:b/>
          <w:sz w:val="27"/>
          <w:szCs w:val="27"/>
        </w:rPr>
        <w:t>бществу с ограниченной ответственностью «Специализированный застройщик «Ломоносов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2.07.2020 № 219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Специализированный застройщик «Ломоносов» 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1001:1150 площадью 7836 кв. м по адресу: Российская Федерация, Новосибирская область, город Новосибирск, микрорайон Закаменский, 23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126 машино-мест до 64 машино-мест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4 от 23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 участие 1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-ОПП от 14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ществу с ограниченной ответственностью «Специализированный застройщик «Ломоносов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конфигурация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1001:1150 площадью 7836 кв. м по адресу: Российская Федерация, Новосибирская область, город Новосибирск, микрорайон Закаменский, 23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126 машино-мест до 64 машино-мест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Специализированный застройщик «Ломоносов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у с ограниченной ответственностью «Специализированный застройщик «Ломоносов»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2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онный номер – 10.1, инициатор – участник общественных обсужден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«Добрый день! Поскольку разрешение на строительство в отношении земельного участка с кадастровым номером 54:35:071001:1150 выдано в отношении строительства 25-этажного дома обеспеченность машино-местам ив количестве 64 машино-мест, не обеспечит нужды жильцов дома и создаст риск организации стихийных парковок на земельных участках, не являющихся земельным участком МКД, В частности, такая парковка может  быть организована на земельных участках примыкающих к строительной площадке с одной стороны, и к территории ЖК "Фрунзенский" с другой, на которых в настоящий момент ведется строительство (неустановленного характера). При этом, по сообщению Инспекции государственного строительного надзора от 26.05.2020 года земельные участки, на которых ведется такое строительство (к.н. 54:35:071001:12, 54:35:071001:3) принадлежат директору ООО "Ломоносов", что повышает риск возможной организации на таких участках машино-мест. Учитывая, что такие участки примыкают к ЖК "Фрунзенский" и не посредственно к территории детской площадки, это создает риск нарушения прав третьих лиц. С учетом изложенного, предоставление отклонения на уменьшение предельных показателей в части уменьшения количества машино-мест возможно лишь при условии соблюдения прав третьих лиц, отсутствия нарушений в части организации машино-мест на земельных участках не предназначенных для данных целей, располагающихся на расстоянии менее 10 метров от детской площадки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drawing>
                <wp:inline distT="0" distB="0" distL="0" distR="0">
                  <wp:extent cx="1407795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71" t="20934" r="53124" b="6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590675" cy="190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230" t="22509" r="34276" b="19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572260" cy="2046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526" t="18317" r="10067" b="9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1499235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526" t="17792" r="26171" b="7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drawing>
                <wp:inline distT="0" distB="0" distL="0" distR="0">
                  <wp:extent cx="3328035" cy="1985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171" t="24602" r="53417" b="45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не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поскольку конфигурация и инженерно-геологические характеристики земельного участка являются неблагоприятными для застройк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размещения объектов капитального строительства, в том числе многоквартирных жилых домов, элементов благоустройства (парковок) предусмотрена документацией по планировке территории; застройщиком предусмотрена обеспеченность машино-местами на прилегающей территор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espasskaya</cp:lastModifiedBy>
  <cp:lastPrinted>2020-08-18T16:53:00Z</cp:lastPrinted>
  <dcterms:modified xsi:type="dcterms:W3CDTF">2020-08-18T09:54:00Z</dcterms:modified>
  <cp:revision>2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