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грызко Л. Ф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грызко Л. Ф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150:3 площадью 52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Гастрономическая, 37 (зона застройки индивидуальными жилыми домами (Ж-6)), для индивидуального жилого дома с 3 м до 0 м со стороны земельного участка с кадастровым номером 54:35:084150:7, со стороны ул. Гастрономической в габаритах объекта капитального строи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 от 20.01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заявителя Огрызко Л. Ф. в комиссию поступило уточнение в части обоснования заявленных требований,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1-2022-ОПП от 11.02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Огрызко Л. Ф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е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150:3 площадью 522 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астрономическая, 37 (зона застройки индивидуальными жилыми домами (Ж-6)), для индивидуального жилого дома с 3 м до 0 м со стороны земельного участка с кадастровым номером 54:35:084150:7, со стороны ул. Гастрономической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грызко Л. Ф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грызко Л. Ф.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ется неблагоприятными для застройки</w:t>
            </w:r>
            <w:r>
              <w:rPr>
                <w:sz w:val="22"/>
                <w:szCs w:val="22"/>
              </w:rPr>
              <w:t xml:space="preserve">; 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4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заявитель регистрационный номер 5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9330" cy="26022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939" t="43423" r="31329" b="13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12-24T15:53:00Z</cp:lastPrinted>
  <dcterms:modified xsi:type="dcterms:W3CDTF">2022-02-16T03:10:00Z</dcterms:modified>
  <cp:revision>4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