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23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3"/>
      </w:tblGrid>
      <w:tr>
        <w:trPr>
          <w:trHeight w:val="829" w:hRule="atLeast"/>
        </w:trPr>
        <w:tc>
          <w:tcPr>
            <w:tcW w:w="6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>Огрызко Л. Ф.</w:t>
            </w:r>
            <w:r>
              <w:rPr/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грызко Л. Ф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150:3 площадью 52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астрономическая, 37 (зона застройки индивидуальными жилыми домами (Ж-6)), для индивидуального жилого дома с 3 м до 0 м со стороны земельного участка с кадастровым номером 54:35:084150:7, со стороны ул. Гастрономической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0:57:00Z</dcterms:modified>
  <cp:revision>13</cp:revision>
  <dc:subject/>
  <dc:title>Заголовок к тексту</dc:title>
</cp:coreProperties>
</file>