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925:35 площадью 15551 кв. м с местоположением: установлено относительно ориентира, расположенного за пределами участка, участок находится примерно в 118 м по направлению на юг от ориентира, ориентир – здание поликлиники, по адресу: Российская Федерация, Новосибирская область, город Новосибирск, ул. Громова, 47/1 (зона специализированной общественной застройки (ОД-4), подзона специализированной малоэтажной общественной застройки </w:t>
        <w:br/>
        <w:t>(ОД-4.1)) для объектов религиозного назначения с 30 % до 25 %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34 от 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</w:t>
      </w:r>
      <w:r>
        <w:rPr>
          <w:rFonts w:cs="Times New Roman" w:ascii="Times New Roman" w:hAnsi="Times New Roman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925:35 площадью 15551 кв. м с местоположением: установлено относительно ориентира, расположенного за пределами участка, участок находится примерно в 118 м по направлению на юг от ориентира, ориентир – здание поликлиники, по адресу: Российская Федерация, Новосибирская область, город Новосибирск, ул. Громова, 47/1 (зона специализированной общественной застройки (ОД-4), подзона специализированной малоэтажной общественной застройки </w:t>
        <w:br/>
        <w:t>(ОД-4.1)) для объектов религиозного назначения с 30 % до 2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31T16:48:00Z</cp:lastPrinted>
  <dcterms:modified xsi:type="dcterms:W3CDTF">2023-08-31T09:50:00Z</dcterms:modified>
  <cp:revision>1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