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10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84"/>
      </w:tblGrid>
      <w:tr>
        <w:trPr>
          <w:trHeight w:val="467" w:hRule="atLeast"/>
        </w:trPr>
        <w:tc>
          <w:tcPr>
            <w:tcW w:w="10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925:35 площадью 15551 кв. м с местоположением: установлено относительно ориентира, расположенного за пределами участка, участок находится примерно в 118 м по направлению на юг от ориентира, ориентир – здание поликлиники, по адресу: Российская Федерация, Новосибирская область, город Новосибирск, ул. Громова, 47/1 (зона специализированной общественной за-стройки (ОД-4), подзона специализированной малоэтажной общественной застройки (ОД-4.1)) для объектов религиозного назначения с 30 % до 25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6T03:26:00Z</dcterms:modified>
  <cp:revision>41</cp:revision>
  <dc:subject/>
  <dc:title>Заголовок к тексту</dc:title>
</cp:coreProperties>
</file>