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2. ООО «ТМ-Трас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295: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Арбузова, Советский райо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b/>
          <w:sz w:val="24"/>
          <w:szCs w:val="24"/>
        </w:rPr>
        <w:t>0,5367 га</w:t>
      </w:r>
      <w:r>
        <w:rPr>
          <w:rFonts w:cs="Times New Roman" w:ascii="Times New Roman" w:hAnsi="Times New Roman"/>
          <w:sz w:val="24"/>
          <w:szCs w:val="24"/>
        </w:rPr>
        <w:t xml:space="preserve"> кв.м.;(планшет 1470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коммунальных и складских объектов (П-2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)), с 3 м до 0 м со стороны земельных участков с кадастровыми номерами 54:35:091295:903 и 54:35:091295:920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: в связи с тем, что конфигурация земельного участка является неблагоприятной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административного здания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1047750</wp:posOffset>
                </wp:positionV>
                <wp:extent cx="1038225" cy="4324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86.65pt;margin-top:82.5pt;width:0pt;height:0pt;rotation:90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048385</wp:posOffset>
                </wp:positionV>
                <wp:extent cx="209550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8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18235</wp:posOffset>
                </wp:positionV>
                <wp:extent cx="18097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88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7140" cy="3188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52" t="15594" r="15457" b="4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470535</wp:posOffset>
                </wp:positionV>
                <wp:extent cx="179832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:35: 091295: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5.45pt;mso-wrap-distance-left:9.05pt;mso-wrap-distance-right:9.05pt;mso-wrap-distance-top:0pt;mso-wrap-distance-bottom:0pt;margin-top:37.0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-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:35: 091295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807720</wp:posOffset>
                </wp:positionV>
                <wp:extent cx="52197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45pt;mso-wrap-distance-left:9.05pt;mso-wrap-distance-right:9.05pt;mso-wrap-distance-top:0pt;mso-wrap-distance-bottom:0pt;margin-top:63.6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864870</wp:posOffset>
                </wp:positionV>
                <wp:extent cx="52197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45pt;mso-wrap-distance-left:9.05pt;mso-wrap-distance-right:9.05pt;mso-wrap-distance-top:0pt;mso-wrap-distance-bottom:0pt;margin-top:68.1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4-24T08:40:00Z</dcterms:modified>
  <cp:revision>3</cp:revision>
  <dc:subject/>
  <dc:title/>
</cp:coreProperties>
</file>