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Власенко Т. С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5.10.2023 № 582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ласенко Т. С.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390 площадью 3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оронеж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390 площадью 25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оронежская (зона застройки индивидуальными жилыми домами (Ж-6)) – «блокированная жилая застройка (2.3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6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 УРВ от 1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Власенко Т. С. 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390 площадью 3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оронеж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390 площадью 25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оронежская (зона застройки индивидуальными жилыми домами 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Власенко Т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Власенко Т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1-21T04:17:00Z</dcterms:modified>
  <cp:revision>17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