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37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37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37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37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умкину Е. А., Буйнову К. В., Буйнову Р. В. </w:t>
      </w:r>
      <w:r>
        <w:rPr>
          <w:rFonts w:cs="Times New Roman" w:ascii="Times New Roman" w:hAnsi="Times New Roman"/>
          <w:b/>
          <w:sz w:val="28"/>
          <w:szCs w:val="28"/>
        </w:rPr>
        <w:t>(далее – проект)</w:t>
      </w:r>
    </w:p>
    <w:p>
      <w:pPr>
        <w:pStyle w:val="ConsPlusNonformat"/>
        <w:spacing w:lineRule="auto" w:line="237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4.07.2021 № 241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Шумкину Е. А., Буйнову К. В., Буйнову Р. В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разрешения расположения двухквартирного жилого дома на земельном участке с кадастровым номером 54:35:021500:3 площадью 717 кв. м с местоположением: установлено относительно ориентира, расположенного в границах участка, ориентир – жилой дом по адресу: Российская Федерация, Новосибирская область, город Новосибирск, Владимировский спуск, 80 (зона застройки жилыми домами смешанной этажности (Ж-1), подзона застройки жилыми домами смешанной этажности различной плотности застройки (Ж-1.1)), для эксплуатации жилого дома в условно разрешенном виде использования земельного участка.</w:t>
      </w:r>
      <w:r>
        <w:rPr>
          <w:rFonts w:eastAsia="Times New Roman" w:cs="Courier New" w:ascii="Times New Roman" w:hAnsi="Times New Roman"/>
          <w:spacing w:val="1"/>
          <w:sz w:val="28"/>
          <w:szCs w:val="28"/>
          <w:lang w:eastAsia="ru-RU"/>
        </w:rPr>
        <w:t>».</w:t>
      </w:r>
    </w:p>
    <w:p>
      <w:pPr>
        <w:pStyle w:val="ConsPlusNonformat"/>
        <w:spacing w:lineRule="auto" w:line="237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8"/>
          <w:szCs w:val="28"/>
        </w:rPr>
        <w:t xml:space="preserve">14.07.2021 № 2416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8 от 15.07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5.07.2021.</w:t>
      </w:r>
    </w:p>
    <w:p>
      <w:pPr>
        <w:pStyle w:val="ConsPlusNonformat"/>
        <w:spacing w:lineRule="auto" w:line="23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spacing w:lineRule="auto" w:line="23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7-2021-ОПП от 06.08.2021.</w:t>
      </w:r>
    </w:p>
    <w:p>
      <w:pPr>
        <w:pStyle w:val="ConsPlusNonformat"/>
        <w:spacing w:lineRule="auto" w:line="23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spacing w:lineRule="auto" w:line="23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7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spacing w:lineRule="auto" w:line="23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spacing w:lineRule="auto" w:line="23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тказать Шумкину Е. А., Буйнову К. В., Буйнову Р. В. в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Courier New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разрешения расположения двухквартирного жилого дома на земельном участке с кадастровым номером 54:35:021500:3 площадью 717 кв. м с местоположением: установлено относительно ориентира, расположенного в границах участка, ориентир – жилой дом по адресу: Российская Федерация, Новосибирская область, город Новосибирск, Владимировский спуск, 80 (зона застройки жилыми домами смешанной этажности (Ж-1), подзона застройки жилыми домами смешанной этажности различной плотности застройки (Ж-1.1)), для эксплуатации жилого дома в условно разрешенном виде использования земельного участка в связи с тем, что: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ельный минимальный размер земельного участка и предельные параметры разрешенного строительства, реконструкции объектов капитального строительства не соответствуют части 1 статьи 38 Градостроительного кодекс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; не предоставлены документы, подтверждающие соблюдение технических регламентов, выданные уполномоченной в соответствии с законодательством Российской Федерации организацией; не представлена схема планировочной организации земельного участка, применительно к которому запрашивается разрешение на отклонение от предельных параметров, выполненная на копии топографической основы для проектирования, подготовленной на основании топографо-геодезической изученности участка (объекта), инженерных изысканий земельного участка с прилегающей территорией, предусмотренные п. 2.7.6, 2.7.7 административного регламента; </w:t>
      </w:r>
      <w:hyperlink w:anchor="P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ено не по образцу согласно приложению 1 к административному регламенту (в заявлении отсутствуют запрашиваемые отклонения от предельных параметров разрешенного строительства, реконструкции объекта капитального строительства в отношении указанного земельного участка)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7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7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eastAsia="Times New Roman" w:cs="Courier New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Шумкину Е. А., Буйнову К. В., Буйнову Р. 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умкину Е. А., Буйнову К. В., Буйнову Р. В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75"/>
        <w:gridCol w:w="4961"/>
        <w:gridCol w:w="6186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44"/>
        <w:gridCol w:w="4962"/>
        <w:gridCol w:w="6139"/>
      </w:tblGrid>
      <w:tr>
        <w:trPr>
          <w:tblHeader w:val="true"/>
          <w:trHeight w:val="3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 в связи с тем, что: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дельный минимальный размер земельного участка и предельные параметры разрешенного строительства, реконструкции объектов капитального строительства не соответствуют части 1 статьи 38 Градостроительного код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; не предоставлены документы, подтверждающие соблюдение технических регламентов, выданные уполномоченной в соответствии с законодательством Российской Федерации организацией; не представлена схема планировочной организации земельного участка, применительно к которому запрашивается разрешение на отклонение от предельных параметров, выполненная на копии топографической основы для проектирования, подготовленной на основании топографо-геодезической изученности участка (объекта), инженерных изысканий земельного участка с прилегающей территорией, предусмотренные п. 2.7.6, 2.7.7 административного регламента;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о не по образцу согласно приложению 1 к административному регламенту (в заявлении отсутствуют запрашиваемые отклонения от предельных параметров разрешенного строительства, реконструкции объекта капитального строительства в отношении указанного земельного участка).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!для пп"/>
    <w:basedOn w:val="Style22"/>
    <w:qFormat/>
    <w:pPr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43:00Z</dcterms:created>
  <dc:creator>ZTarverdieva</dc:creator>
  <dc:description/>
  <cp:keywords/>
  <dc:language>en-US</dc:language>
  <cp:lastModifiedBy>espasskaya</cp:lastModifiedBy>
  <cp:lastPrinted>2021-08-10T20:56:00Z</cp:lastPrinted>
  <dcterms:modified xsi:type="dcterms:W3CDTF">2021-08-10T14:29:00Z</dcterms:modified>
  <cp:revision>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