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Производственно-Коммерческой Фирме «МОРЕПРОДУКТ 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Производственно-Коммерческой Фирме «МОРЕПРОДУКТ К» (на основании заявления в связи с тем, что наличие инженерных сетей, конфигурация,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21305:1111 площадью 3937 кв. м по адресу: Российская Федерация, Новосибирская область, город Новосибирск, ул. 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136 машино-мест до 71 машино-мес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Производственно-Коммерческой Фирме «МОРЕПРОДУКТ К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136 машино-мест до 71 машино-мест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Производственно-Коммерческой Фирме «МОРЕПРОДУКТ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Производственно-Коммерческой Фирме «МОРЕПРОДУКТ К»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11T09:57:00Z</dcterms:modified>
  <cp:revision>1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