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обществу с ограниченной ответственностью Производственно-Коммерческой Фирме «МОРЕПРОДУКТ К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>Предоставить обществу с ограниченной ответственностью Производственно-Коммерческой Фирме «МОРЕПРОДУКТ 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конфигурация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21305:1111 площадью 3937 кв. м по адресу: Российская Федерация, Новосибирская область, город Новосибирск, ул. 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здания с гостиницей с 136 машино-мест до 71 машино-ме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</w:t>
      </w:r>
      <w:r>
        <w:rPr>
          <w:spacing w:val="-2"/>
          <w:sz w:val="27"/>
          <w:szCs w:val="27"/>
        </w:rPr>
        <w:t xml:space="preserve">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08:43:00Z</dcterms:modified>
  <cp:revision>33</cp:revision>
  <dc:subject/>
  <dc:title>Заголовок к тексту</dc:title>
</cp:coreProperties>
</file>