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.08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b/>
          <w:sz w:val="27"/>
          <w:szCs w:val="27"/>
        </w:rPr>
        <w:t xml:space="preserve"> и объектов капитального строительства Иваниной Н. С., Масалову И. С., Масаловой В. С., Масаловой М. С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8.08.2023 № 4158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Иваниной Н. С., Масалову И. С., Масаловой В. С., Масаловой М. С.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2975 площадью 308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5-й Танкистов,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2975 площадью 308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5-й Танкистов,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4 от 10.08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0.08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3 УРВ от 29.08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Предоставить Иваниной Н. С., Масалову И. С., Масаловой В. С., Масаловой М. С. разреш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2975 площадью 308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5-й Танкистов,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62975 площадью 308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5-й Танкистов,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. 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Иваниной Н. С., Масалову И. С., Масаловой В. С., Масаловой М. С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Иваниной Н. С., Масалову И. С., Масаловой В. С., Масаловой М. С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13"/>
        <w:gridCol w:w="4395"/>
        <w:gridCol w:w="6076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8-01T14:56:00Z</cp:lastPrinted>
  <dcterms:modified xsi:type="dcterms:W3CDTF">2023-08-31T10:59:00Z</dcterms:modified>
  <cp:revision>15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