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Волосковой Н. В., Волоскову Е. В., Гриценко Е. Н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2 № 373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Волосковой Н. В., Волоскову Е. В., Гриценко Е. Н.: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83105 площадью 29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елякова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83105 площадью 28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елякова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0.10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2 УРВ от 11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Волосковой Н. В., Волоскову Е. В., Гриценко Е. Н. разрешение: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83105 площадью 29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елякова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83105 площадью 28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елякова, и объекта капитального строительства (зона застройки индивидуальными жилыми домами </w:t>
        <w:br/>
        <w:t>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Волосковой Н. В., Волоскову Е. В., Гриценко Е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Волосковой Н. В., Волоскову Е. В., Гриценко Е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1-15T05:39:00Z</dcterms:modified>
  <cp:revision>9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