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</w:t>
            </w:r>
            <w:r>
              <w:rPr/>
              <w:t xml:space="preserve">ответственностью «ЗАО СМС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ЗАО СМС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168 машино-мест до 105 машино-мест в границах земельного участка с кадастровым номером 54:35:013970:233 площадью 6895 кв. м, расположенного по адресу: Российская Федерация, Новосибирская область, город Новосибирск, ул. Королева, 1а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5:00Z</dcterms:modified>
  <cp:revision>25</cp:revision>
  <dc:subject/>
  <dc:title>Заголовок к тексту</dc:title>
</cp:coreProperties>
</file>