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4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ЗАО СМС» (далее – проект решения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ству с ограниченной ответственностью «ЗАО СМС» (на основании заявления в связи с тем, что наличие инженерных сетей, конфигурация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168 машино-мест до 105 машино-мест в границах земельного участка с кадастровым номером 54:35:013970:233 площадью 6895 кв. м, расположенного по адресу: Российская Федерация, Новосибирская область, город Новосибирск, ул. Королева, 1а (зона застройки жилыми домами смешанной этажности (Ж-1), подзона застройки жилыми домами смешанной этажности различной плотности застройки (Ж-1.1))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7.03.2020 № 90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12 от 19.03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3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03.2020 по 05.04.2020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ационной системы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3-2020-ОПП от 10.04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едоставить обществу с ограниченной ответственностью «ЗАО СМС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инженерных сетей, конфигурация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168 машино-мест до 105 машино-мест в границах земельного участка с кадастровым номером 54:35:013970:233 площадью 6895 кв. м, расположенного по адресу: Российская Федерация, Новосибирская область, город Новосибирск, ул. Королева, 1а (зона застройки жилыми домами смешанной этажности (Ж-1), подзона застройки жилыми домами смешанной этажности различной плотности застройки (Ж-1.1))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4677"/>
      </w:tblGrid>
      <w:tr>
        <w:trPr>
          <w:trHeight w:val="1699" w:hRule="atLeast"/>
        </w:trPr>
        <w:tc>
          <w:tcPr>
            <w:tcW w:w="53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7"/>
                <w:lang w:eastAsia="ru-RU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  <w:t>И. В. Пыжова</w:t>
            </w:r>
          </w:p>
        </w:tc>
      </w:tr>
      <w:tr>
        <w:trPr>
          <w:trHeight w:val="1699" w:hRule="atLeast"/>
        </w:trPr>
        <w:tc>
          <w:tcPr>
            <w:tcW w:w="53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В. Спасска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ЗАО СМС»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ЗАО СМС»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 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, а также в связи с тем, что наличие инженерных сетей, конфигурация и инженерно-геологические характеристики земельного участка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33:00Z</dcterms:created>
  <dc:creator>ZTarverdieva</dc:creator>
  <dc:description/>
  <cp:keywords/>
  <dc:language>en-US</dc:language>
  <cp:lastModifiedBy>espasskaya</cp:lastModifiedBy>
  <cp:lastPrinted>2019-11-13T12:34:00Z</cp:lastPrinted>
  <dcterms:modified xsi:type="dcterms:W3CDTF">2020-04-15T02:57:00Z</dcterms:modified>
  <cp:revision>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