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Премиум Парк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Премиум Парк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, а также в целях сохранения зеленых насаждений) в части уменьшения минимального процента застройки в границах земельного участка с кадастровым номером 54:35:033720:444 площадью 16599 кв. м по адресу: Российская Федерация, Новосибирская область, город Новосибирск, 1-е Мочищенское шоссе, 15 (зона коммунальных и складских объектов (П-2)) для магазинов с 30 % до 20 %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1.05.2021 № 1465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1 участни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Отказать обществу с ограниченной ответственностью «Премиум Пар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35:033720:444 площадью 16599 кв. м по адресу: Российская Федерация, Новосибирская область, город Новосибирск, 1-е Мочищенское шоссе, 15 (зона коммунальных и складских объектов (П-2)) для магазинов с 30 % до 20 % в связи с несоответствием статье 12.2 Закона Новосибирской области от 26.09.2005 № 325-ОЗ «Об особо охраняемых природных территориях в Новосибирской области», постановлению Правительства Новосибирской области от 16.03.2021 № 67-п «О необходимости создания особо охраняемой природной территории регионального значения - лесного парка «Заельцовский бор»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Премиум Пар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Премиум Пар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ответствием статье 12.2 Закона Новосибирской области от 26.09.2005 № 325-ОЗ «Об особо охраняемых природных территориях в Новосибирской области», постановлению Правительства Новосибирской области от 16.03.2021 № 67- п «О необходимости создания особо охраняемой природной территории регионального значения - лесного парка «Заельцовский бор» Новосибирской области».</w:t>
            </w:r>
          </w:p>
        </w:tc>
      </w:tr>
      <w:tr>
        <w:trPr>
          <w:trHeight w:val="2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10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4090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81" t="28287" r="33453" b="45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ответствием статье 12.2 Закона Новосибирской области от 26.09.2005 № 325-ОЗ «Об особо охраняемых природных территориях в Новосибирской области», постановлению Правительства Новосибирской области от 16.03.2021 № 67-п «О необходимости создания особо охраняемой природной территории регионального значения - лесного парка «Заельцовский бор» Новосибирской области»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8T10:10:00Z</cp:lastPrinted>
  <dcterms:modified xsi:type="dcterms:W3CDTF">2021-06-08T04:07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