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8.09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ов капитального строительства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Анохину А. С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1.09.2021 № 312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Анохину А. С. на условно разрешенный вид использования земельного участка с кадастровым номером 54:35:052055:61 площадью 3793 кв. м с местоположением: установлено относительно ориентира, расположенного за пределами участка, ориентир – проходная оловокомбината по адресу: Российская Федерация, Новосибирская область, город Новосибирск, ул. Мира, 60, и объектов капитального строительства (зона специализированной общественной застройки (ОД-4), подзона специализированной малоэтажной общественной застройки </w:t>
        <w:br/>
        <w:t>(ОД-4.1)) – «автомобильные мойки (4.9.1.3) – автомобильные мойки; магазины сопутствующей торговли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6 от 02.09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2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1 УРВ от 24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Анохину А. С. разрешение на условно разрешенный вид использования земельного участка с кадастровым номером 54:35:052055:61 площадью 3793 кв. м с местоположением: установлено относительно ориентира, расположенного за пределами участка, ориентир – проходная оловокомбината по адресу: Российская Федерация, Новосибирская область, город Новосибирск, ул. Мира, 60, и объектов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автомобильные мойки (4.9.1.3) – автомобильные мойки; магазины сопутствующей торговл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ов капитального строительства Анохину А. С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7"/>
          <w:szCs w:val="27"/>
        </w:rPr>
        <w:t>и 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Анохину А. С.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6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9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9-28T08:27:00Z</dcterms:modified>
  <cp:revision>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