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2. Заявитель: ООО «КОМСЕРВИС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емельный участ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101130:10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ьный район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Семьи Шамшиных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3000 кв.м.; (планшет 1524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величения предельного максимального количество надземных этажей зданий, строений, сооружений для объектов капитального строительства с видом разрешенного использования «многоквартирные многоэтажные дома» с 8 этажей до 25 этажей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3,1 в границах земельного участк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в части уменьшения предельного минимального количества машино-мест для стоянок индивидуальных транспортных средств с 81 машино-места до 73 машино-мест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земельного участка и наличие инженерных сетей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многоэтажного многоквартирного дома с помещениями для объектов обслуживания жилой застройки, подземной автостоянкой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2091690</wp:posOffset>
                </wp:positionV>
                <wp:extent cx="819150" cy="367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pt;margin-top:164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58130" cy="391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48" t="18324" r="22366" b="4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0</wp:posOffset>
                </wp:positionH>
                <wp:positionV relativeFrom="paragraph">
                  <wp:posOffset>2458720</wp:posOffset>
                </wp:positionV>
                <wp:extent cx="159956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:35:101130: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2.25pt;mso-wrap-distance-left:9.05pt;mso-wrap-distance-right:9.05pt;mso-wrap-distance-top:0pt;mso-wrap-distance-bottom:0pt;margin-top:193.6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4:35:101130: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20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6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 – 1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7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9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19:00Z</dcterms:modified>
  <cp:revision>3</cp:revision>
  <dc:subject/>
  <dc:title/>
</cp:coreProperties>
</file>