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Жерновой В. Г. 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Жерновой В. Г.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10 % до 6 % в границах земельного участка с кадастровым номером 54:35:091755:76 площадью 550 кв. м по адресу: Российская Федерация, Новосибирская область, город Новосибирск, ул. Штормовая (зона застройки индивидуальными жилыми домами (Ж-6))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Жерновой В. Г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10 % до 6 % в границах земельного участка с кадастровым номером 54:35:091755:76 площадью 550 кв. м по адресу: Российская Федерация, Новосибирская область, город Новосибирск, ул. Штормовая (зона застройки индивидуальными жилыми домами (Ж-6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2:00Z</dcterms:created>
  <dc:creator>espasskaya</dc:creator>
  <dc:description/>
  <dc:language>en-US</dc:language>
  <cp:lastModifiedBy>MAKotova</cp:lastModifiedBy>
  <cp:lastPrinted>2019-09-24T11:07:00Z</cp:lastPrinted>
  <dcterms:modified xsi:type="dcterms:W3CDTF">2020-02-14T05:32:00Z</dcterms:modified>
  <cp:revision>2</cp:revision>
  <dc:subject/>
  <dc:title/>
</cp:coreProperties>
</file>