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Шкляевой О. П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кляевой О. П. на условно разрешенный вид использования земельного участка с кадастровым номером 54:35:111590:269 площадью 426 кв. м с местоположением: Российская Федерация, Новосибирская область, город Новосибирск, п. Пашино, с. т. «Восход», участок № 5 и объекта капитального строительства (зона застройки индивидуальными жилыми домами (Ж-6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Шкляевой О. П. в предоставлении разрешения на условно разрешенный вид использования земельного участка с кадастровым номером 54:35:111590:269 площадью 426 кв. м с местоположением: Российская Федерация, Новосибирская область, город Новосибирск, п. Пашино, с. т. «Восход», участок № 5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Градостроительного кодекса Российской Федерации (строительство, реконструкция осуществлены без направления уведомления о планируемом строительстве или реконструкции объекта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кляевой О. П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кляевой О. П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5-02T09:11:00Z</dcterms:modified>
  <cp:revision>1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