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Кириченко С. В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ириченко С. В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10:5 площадью 0,1104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Грекова, 19 (зона застройки индивидуальными жилыми домами (Ж-6), зона природная (Р-1)), с 3 м до 0 м с северной и восточной сторон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 xml:space="preserve">«Отказать в предоставлении разрешения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не соответствует Лесному кодексу Российской Федерации, постановлению мэрии города Новосибирска от 02.03.2010 № 46 «Об утверждении проектных материалов лесоустроительных работ», и границам Новосибирского городского лесничества, установленным приказом Федерального агентства лесного хозяйства от 29.04.2011 № 148 «Об определении количества лесничеств на территории города Новосибирска и установлении их границ», приложению 14 «Карта-схема планируемых границ функциональных зон города Новосибирска на период до 2030 года», приложению 15 «Карта-схема планируемого размещения городских лесов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Трикотажной, полосой отвода железной дороги, границей города Новосибирска, перспективным направлением ул. Фрунзе, в Дзержинском районе, утвержденному постановлением мэрии города Новосибирска от 15.03.2019 № 899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Отказать в п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Кириченко С. В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1710:5 площадью 0,1104 га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Грекова, 19 (зона застройки индивидуальными жилыми домами (Ж-6), зона природная (Р-1)), с 3 м до 0 м с северной и восточной сторон в габаритах объекта капитального строительства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; не соответствует Лесному кодексу Российской Федерации, постановлению мэрии города Новосибирска от 02.03.2010 № 46 «Об утверждении проектных материалов лесоустроительных работ», и границам Новосибирского городского лесничества, установленным приказом Федерального агентства лесного хозяйства от 29.04.2011 № 148 «Об определении количества лесничеств на территории города Новосибирска и установлении их границ», </w:t>
      </w:r>
      <w:r>
        <w:rPr>
          <w:spacing w:val="1"/>
          <w:sz w:val="27"/>
          <w:szCs w:val="27"/>
        </w:rPr>
        <w:t>приложению 14 «Карта-схема планируемых границ  функциональных  зон   города  Новосибирска на период до 2030 года», приложению 15                            «Карта-схема планируемого размещения  городских лесов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ул. Трикотажной, полосой отвода железной дороги, границей города Новосибирска, перспективным направлением ул. Фрунзе, в Дзержинском районе, утвержденному постановлением мэрии города Новосибирска от 15.03.2019 № 899».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1:00Z</dcterms:created>
  <dc:creator>espasskaya</dc:creator>
  <dc:description/>
  <cp:keywords/>
  <dc:language>en-US</dc:language>
  <cp:lastModifiedBy>espasskaya</cp:lastModifiedBy>
  <cp:lastPrinted>2019-11-13T10:58:00Z</cp:lastPrinted>
  <dcterms:modified xsi:type="dcterms:W3CDTF">2019-11-13T04:02:00Z</dcterms:modified>
  <cp:revision>11</cp:revision>
  <dc:subject/>
  <dc:title/>
</cp:coreProperties>
</file>