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Кириченко С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1710: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ер. 1-й Грекова, дом 19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104 кв.м.;(планшет 270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, зона природная (Р-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ной и восточной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трехэтаж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541780</wp:posOffset>
                </wp:positionV>
                <wp:extent cx="8318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pt;margin-top:121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755775</wp:posOffset>
                </wp:positionV>
                <wp:extent cx="41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3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1755775</wp:posOffset>
                </wp:positionV>
                <wp:extent cx="65278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38.2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541780</wp:posOffset>
                </wp:positionV>
                <wp:extent cx="65278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21.4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0.10.2019 – 07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4:00Z</dcterms:created>
  <dc:creator>Тимофеева Ульяна Сергеевна</dc:creator>
  <dc:description/>
  <cp:keywords/>
  <dc:language>en-US</dc:language>
  <cp:lastModifiedBy>VKovaleva</cp:lastModifiedBy>
  <cp:lastPrinted>2019-10-02T09:49:00Z</cp:lastPrinted>
  <dcterms:modified xsi:type="dcterms:W3CDTF">2019-10-21T03:57:00Z</dcterms:modified>
  <cp:revision>7</cp:revision>
  <dc:subject/>
  <dc:title/>
</cp:coreProperties>
</file>