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иселеву М. М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 о предоставлении разрешения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иселеву М. М. на условно разрешенный вид использования земельного участка с кадастровым номером 54:35:091690:91 площадью 529 кв. м по адресу: Российская Федерация, Новосибирская область, город Новосибирск, ул. Добровольческая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895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в Бюллетене органов местного самоуправления города Новосибирска №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0-УРВ от 10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едоставить Киселеву М. М. разрешение на условно разрешенный вид использования земельного участка с кадастровым номером 54:35:091690:91 площадью 529 кв. м по адресу: Российская Федерация, Новосибирская область, город Новосибирск, ул. Добровольческая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В. Пыж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А. Пур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иселеву М. М. 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иселеву М. М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3:47:00Z</dcterms:created>
  <dc:creator>ZTarverdieva</dc:creator>
  <dc:description/>
  <cp:keywords/>
  <dc:language>en-US</dc:language>
  <cp:lastModifiedBy>KZhuravleva</cp:lastModifiedBy>
  <cp:lastPrinted>2019-11-13T12:34:00Z</cp:lastPrinted>
  <dcterms:modified xsi:type="dcterms:W3CDTF">2020-04-14T05:33:00Z</dcterms:modified>
  <cp:revision>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