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Севром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1 № 290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евром» (на основании заявления в связи с тем, что конфигурация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282 кв. м по адресу: Российская Федерация, Новосибирская область, город Новосибирск, ул. Королева (зона производственной деятельности (П-1)) для производственного здания (кузницы) с 3 м до 0 м с северной стороны, с 3 м до 2,2 м с 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8.08.2021 № 290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4 от 19.08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-ОПП от 10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евром»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282 кв. м по адресу: Российская Федерация, Новосибирская область, город Новосибирск, ул. Королева (зона производственной деятельности (П-1)) для производственного здания (кузницы) с 3 м до 0 м с северной стороны, с 3 м до 2,2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евром»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евром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расположение объектов капитального строительств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7-06T16:42:00Z</cp:lastPrinted>
  <dcterms:modified xsi:type="dcterms:W3CDTF">2021-09-13T09:07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