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Севром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Севром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конфигурация земельного участка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668:846 площадью 2282 кв. м по адресу: Российская Федерация, Новосибирская область, город Новосибирск, ул. Королева (зона производственной деятельности (П-1)) для производственного здания (кузницы) с 3 м до 0 м с северной стороны, с 3 м до 2,2 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8-24T08:27:00Z</dcterms:modified>
  <cp:revision>4</cp:revision>
  <dc:subject/>
  <dc:title>Заголовок к тексту</dc:title>
</cp:coreProperties>
</file>