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 xml:space="preserve">О проведении общественных обсуждений по проекту решения Совета депутатов Барабинского района Новосибирской области о внесении изменений в правила землепользования и застройки Новочановского сельсовета Барабинского района Новосибирской области 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участия населения Барабинского района Новосибирской области в решении вопросов местного значения, изучения общественного мнения жителей Барабинского района Новосибирской области, в соответствии с Градостроительным кодексом Российской Федерации, на основании ст. 28 Федерального закона № 131-ФЗ от 06.10.2003г. «Об общих принципах организации местного самоуправления в Российской Федерации», с постановлением администрации Барабинского района Новосибирской области от 30.06.2021 № 743 «О подготовке проектов правил землепользования и застройки сельских поселений Барабинского района Новосибирской области и внесении в них изменений»,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5"/>
        </w:numPr>
        <w:ind w:left="0" w:firstLine="993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по </w:t>
      </w:r>
      <w:r>
        <w:rPr/>
        <w:t>проекту решения Совета депутатов Барабинского района Новосибирской области о внесении изменений в правила землепользования и застройки Новочановского сельсовета Барабинского района Новосибирской области</w:t>
      </w:r>
      <w:r>
        <w:rPr>
          <w:szCs w:val="28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/>
        <w:ind w:left="0" w:firstLine="993"/>
        <w:jc w:val="both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проекту и открытие экспозиции или экспозиций та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й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03.08.2022 (дата опубликования оповещения о начале общественных обсуждений) по 08.09.2022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с. Новочановское, - ул. Центральная, дом 37;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Кармакла – ул. Центральная 49а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Сизево- ул. Центральная, 33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Усть-Тандовка –пер. Школьный, дом 4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Голованово – ул. Школьная, дом 11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24 дней со дня размещения проекта и информационных материалов к проекту внести в комиссию предложения и замечания, касающихся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провести экспозицию или экспозиции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(Долгушину А.В.) совместно с отделом организационно-контрольной и кадровой работы (Беспрозванных В.В.) администрации Барабинского района Новосибирской области разместить постановление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Барабинского района Новосибирской области Долгушина А.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И.В. Кутеп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Новочановского сельсовета Барабин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, руководствуясь Уставом Барабинского района, Совет депутатов Барабинского района Новосибир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землепользования и застройки Новочано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Барабинский вестник» и на официальном сайте администрации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рабинского райо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абинского района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Е.В. Бессонов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Econom</dc:creator>
  <dc:description/>
  <cp:keywords/>
  <dc:language>en-US</dc:language>
  <cp:lastModifiedBy>Leonova-PC</cp:lastModifiedBy>
  <cp:lastPrinted>2021-06-16T11:07:00Z</cp:lastPrinted>
  <dcterms:modified xsi:type="dcterms:W3CDTF">2022-08-03T01:16:00Z</dcterms:modified>
  <cp:revision>82</cp:revision>
  <dc:subject/>
  <dc:title>ГЛАВА АДМИНИСТРАЦИИ</dc:title>
</cp:coreProperties>
</file>