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</w:t>
            </w:r>
            <w:r>
              <w:rPr>
                <w:spacing w:val="1"/>
              </w:rPr>
              <w:t xml:space="preserve"> «ТЕХТРАНССИБ» 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 обществу с ограниченной ответственностью</w:t>
      </w:r>
      <w:r>
        <w:rPr>
          <w:spacing w:val="1"/>
        </w:rPr>
        <w:t xml:space="preserve"> «ТЕХТРАНССИБ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 xml:space="preserve">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40 % до 20 % в границах земельного участка с кадастровым номером 54:35:011890:408 площадью 9478 кв. м по адресу: Российская Федерация, Новосибирская область, город Новосибирск, ул. Полякова (зона производственной деятельности (П-1)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5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5:00Z</dcterms:modified>
  <cp:revision>2</cp:revision>
  <dc:subject/>
  <dc:title>Заголовок к тексту</dc:title>
</cp:coreProperties>
</file>